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widowControl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widowControl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</w:rPr>
        <w:t>21.01.2016</w:t>
        <w:tab/>
        <w:tab/>
        <w:t xml:space="preserve">                                                                     № 72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роботи у 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зниженням температури повітр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20. ч.4 ст.42 </w:t>
      </w:r>
      <w:r>
        <w:rPr>
          <w:color w:val="000000"/>
          <w:sz w:val="28"/>
          <w:szCs w:val="28"/>
          <w:shd w:fill="FFFFFF" w:val="clear"/>
        </w:rPr>
        <w:t>Закону України «Про місцеве самоврядування в Україні», у</w:t>
      </w:r>
      <w:r>
        <w:rPr>
          <w:sz w:val="28"/>
          <w:szCs w:val="28"/>
        </w:rPr>
        <w:t xml:space="preserve"> зв'язку з  складними погодними умовами,  зниженням температури повітря та з метою належної організації надання своєчасної допомоги населенню від переохолодження та обморо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1. Рекомендувати начальнику Мелітопольського міськрайонного управління ГУ ДСНС України у Запорізькій області Сєдіку Д.П.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встановити  додатковий пункт обігріву та забезпечити цілодобово  роботу пункту за адресою: вул. Крупської, 12 на базі пожежно-рятувальної частини № 10, за умови зниження температури до -10 С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становити покажчики напрямки руху  до пункту обігрів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ТОВ «Мелітопользеленстрой» забезпечити деревиною пункт обігріву за адресою: вул. Крупської, 12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Залучити до чергування у пункті обігріву працівників </w:t>
      </w:r>
      <w:r>
        <w:rPr>
          <w:sz w:val="28"/>
        </w:rPr>
        <w:t>Мелітопольської міської організації Червоного Хреста України</w:t>
      </w:r>
      <w:r>
        <w:rPr>
          <w:sz w:val="28"/>
          <w:szCs w:val="28"/>
        </w:rPr>
        <w:t xml:space="preserve">  для  роботи  з організації функціонування пункту  надання гарячого чаю,  у разі необхідності необхідної медичної допомоги тощ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Інформаційному відділу Мелітопольської міської ради Запорізької області поінформувати  населення про відкриття пункту обігріву через засоби масової інформації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у  управління з питань надзвичайних ситуацій виконавчого комітету Мелітопольської міської ради Сєдіку П.П., начальнику управління соціального захисту населення Мелітопольської міської ради Запорізької області Короткову О.С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чальнику Мелітопольського міського відділу поліції ГУНП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Запорізькій області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уланову Ю.О., начальнику відділу охорони здоров’я Мелітопольської міської ради Запорізької області Маслову І.О.</w:t>
      </w:r>
      <w:r>
        <w:rPr>
          <w:szCs w:val="28"/>
        </w:rPr>
        <w:t xml:space="preserve">   </w:t>
      </w:r>
      <w:r>
        <w:rPr>
          <w:sz w:val="28"/>
          <w:szCs w:val="28"/>
        </w:rPr>
        <w:t>передбачити роботу «соціальних патрулів» із залученням  соціальних робітників, медичних працівників, представників органів внутрішніх справ та Державної служби України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2:00Z</dcterms:created>
  <dc:creator/>
  <dc:description/>
  <cp:keywords/>
  <dc:language>en-US</dc:language>
  <cp:lastModifiedBy>Олена Байрак</cp:lastModifiedBy>
  <cp:lastPrinted>2016-01-20T09:29:00Z</cp:lastPrinted>
  <dcterms:modified xsi:type="dcterms:W3CDTF">2022-01-04T12:14:00Z</dcterms:modified>
  <cp:revision>5</cp:revision>
  <dc:subject/>
  <dc:title/>
</cp:coreProperties>
</file>